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170" w:top="2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5040" w:leader="none"/>
        </w:tabs>
        <w:spacing w:lineRule="auto" w:line="240" w:before="0" w:after="0"/>
        <w:ind w:hanging="15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223760" cy="1025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25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</w:p>
    <w:p>
      <w:pPr>
        <w:pStyle w:val="Normal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Е. Кругленя,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ой безопасности жизнедеятельности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технических наук, доцент;</w:t>
      </w:r>
    </w:p>
    <w:p>
      <w:pPr>
        <w:pStyle w:val="Normal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Н. Кудрявцев,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безопасности жизнедеятельности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технических наук, доцент;</w:t>
      </w:r>
    </w:p>
    <w:p>
      <w:pPr>
        <w:pStyle w:val="Normal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Е. Кондраль,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безопасности жизнедеятельности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технических наук, доцент;</w:t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С. Алексеенко,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безопасности жизнедеятельности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технических наук, доцент;</w:t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В. Болондзь, </w:t>
      </w:r>
      <w:r>
        <w:rPr>
          <w:rFonts w:cs="Times New Roman" w:ascii="Times New Roman" w:hAnsi="Times New Roman"/>
          <w:sz w:val="28"/>
          <w:szCs w:val="28"/>
        </w:rPr>
        <w:t>доцент кафедры механизации сельскохозяйственного производства учреждения образования «Гродненский государственный аграрный университет», кандидат сельскохозяйственных наук, доцент;</w:t>
      </w:r>
    </w:p>
    <w:p>
      <w:pPr>
        <w:pStyle w:val="Normal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П. Акулич,</w:t>
      </w:r>
      <w:r>
        <w:rPr>
          <w:rFonts w:cs="Times New Roman" w:ascii="Times New Roman" w:hAnsi="Times New Roman"/>
          <w:sz w:val="28"/>
          <w:szCs w:val="28"/>
        </w:rPr>
        <w:t xml:space="preserve"> старший преподаватель кафедры безопасности жизнедеятельности учреждения образования «Белорусская государственная орденов Октябрьской Революции и Трудового Красного Знамени сельскохозяйственная академия».</w:t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безопасности жизнедеятельности учреждения образования «Белорусский государственный аграрный технический университет» (протокол заседания кафедры № 15 от 03 марта 2014 г.);</w:t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В. Щур,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ой безопасности жизнедеятельности государственного учреждения высшего профессионального образования «Белорусско-Российский университет», кандидат сельскохозяйственных наук, доцент.</w:t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 безопасности жизнедеятельности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 9 от 18 марта 2014 г.);</w:t>
      </w:r>
    </w:p>
    <w:p>
      <w:pPr>
        <w:pStyle w:val="Normal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й комиссией экономического факультета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7 от 25 марта 2014 г.);</w:t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9 от 28 мая 2014г.);</w:t>
      </w:r>
    </w:p>
    <w:p>
      <w:pPr>
        <w:pStyle w:val="Normal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ей по экономическим специальностям Учебно-методического объединения вузов Республики Беларусь по образованию в области сельского хозяйства (протокол № 1 от 25 июня 2014 г.).</w:t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Т.И. Скикевич.</w:t>
      </w:r>
    </w:p>
    <w:p>
      <w:pPr>
        <w:pStyle w:val="Normal"/>
        <w:spacing w:lineRule="auto" w:line="208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  <w:r>
        <w:br w:type="page"/>
      </w:r>
    </w:p>
    <w:p>
      <w:pPr>
        <w:pStyle w:val="Normal"/>
        <w:spacing w:lineRule="auto" w:line="20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Актуальность изучения учебной дисциплины, место учебной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 в системе подготовки специалиста с высшим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м, связи с другими учебными дисциплинам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221 Трудового кодекса Республики Беларусь охрана труда – это система обеспечения безопасности жизни и здоровья работников в процессе трудовой деятельности, включающая правовые, социально-экономические, организационные, технические, психофизиологические, санитарно-гигиенические, лечебно-профилактические, реабилитационные и иные мероприятия и средства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улучшения условий труда – достижение социального эффекта, т.е. обеспечение безопасности труда, сохранение жизни и здоровья работающих, сокращение количества несчастных случаев и заболеваний на производстве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нижение уровня заболеваемости и числа несчастных случаев имеет и экономические результаты, выражающиеся в увеличении периода профессиональной активности трудящихся; росте производительности труда; удовлетворенности работников своим трудом, создании хорошего психологического климата в трудовых коллективах; сокращении затрат, связанных с компенсацией за работу с вредными и тяжелыми условиями труда; уменьшении потерь, связанных с травматизмом, профессиональной и профессионально-обусловленной заболеваемостью; уменьшении текучести кадров и обеспечении ряда других положительных факторов производственной деятельности предприятия, связанных с улучшением условий и охраны труда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 в решении проблем охраны труда в большой степени зависит от качества подготовки специалистов, от их умения принимать правильные решения в сложных и изменчивых условиях современного производства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ыпускник вуза должен обладать теоретическими и практическими знаниями в области охраны труда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учебная программа разработана на основе компетентностного подхода, требований к формированию компетенций, сформулированных в образовательном стандарте высшего образования первой ступени по специальности 1-74 01 01 «Экономика и организация производства в отраслях агропромышленного комплекса».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Охрана труда» относится к циклу общенаучных и общепрофессиональных дисциплин, осваиваемых студентами специальности 1-74 01 01 «Экономика и организация производства в отраслях агропромышленного комплекса».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чебной дисциплины базируется на компетенциях, приобретенных ранее студентами при изучении учебных дисциплин «Основы права», «Безопасность жизнедеятельности человека», а также отдельных тем других учебных дисциплин. В свою очередь учебная дисциплина «Охрана труда» используется при изучении последующих учебных дисциплин: «Компьютерные информационные технологии», «Организация производства» и «Организация, нормирование и оплата труда»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 и задачи учебной дисциплины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подавания учебной дисциплины – дать студентам теоретические знания, практические навыки и профессиональные компетенции, необходимые для выполнения ими своих профессиональных обязанностей по созданию здоровых и безопасных условий труда на вверенных им участках работы, развитие и закрепление академических и социально-личностных компетенций.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учебной дисциплины являются: освоение законодательства в области охраны труда, основных способов и методов создания здоровых и безопасных условий труда, приобретение навыков организации работы по охране труда, пожарной безопасности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Требования к освоению учебной дисциплины в соответствии с образовательным стандартом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 должен закрепить и развить социально-личностную (СЛК) компетенцию, предусмотренную в образовательном стандарте высшего образования первой ступени по специальности 1-74 01 01 «Экономика и организация производства в отраслях агропромышленного комплекса»: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1. Владеть навыками здоровьесбережения.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 должен обладать следующей профессиональной компетенцией (ПК):</w:t>
      </w:r>
    </w:p>
    <w:p>
      <w:pPr>
        <w:pStyle w:val="Normal"/>
        <w:spacing w:lineRule="auto" w:line="288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. Участвовать в разработке производственных и технологических процессов.</w:t>
      </w:r>
    </w:p>
    <w:p>
      <w:pPr>
        <w:pStyle w:val="Normal"/>
        <w:spacing w:lineRule="auto" w:line="288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 должен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законодательства по охране труда, обязанности нанимателя по обеспечению охраны труда, виды ответственности за несоблюдение  требований по охране тру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производственной санитарии, техники безопасности и пожарной безопас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и средства защиты от воздействия опасных и вредных производственных фактор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сследования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нормативно-технической документацией  по охране тру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 оценку опасных и вредных производственных факторов, имеющих место на производстве и при выполнении технологических процесс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 оценки безопасности технологических процесс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ми проведения инструктажа работающих по охране труда и обучения  их безопасным приемам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Структура содержания учебной дисциплины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 представлено в виде тем, которые характеризуются относительно самостоятельными укрупненными дидактическими единицами содержания обучения. Содержание тем опирается на приобретенные ранее студентами компетенции при изучении других учебных дисциплин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учебной дисциплины «Охрана труда» по специальности 1-74 01 01 «Экономика и организация производства в отраслях агропромышленного комплекса» предусмотрено 72 часа, из них аудиторных – 34 часа, в том числе 16 часов лекционных и 18 часов лабораторных занятий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зучения тем соответствует иерархии реального проектирования: от формирования исходной информации до оптимизации принимаемых решений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тоговых приобретенных компетенций производится при проведении текущих контрольных опросов по отдельным темам и на зачете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мерный тематический план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2694"/>
        <w:gridCol w:w="1559"/>
        <w:gridCol w:w="1276"/>
        <w:gridCol w:w="1843"/>
        <w:gridCol w:w="1842"/>
      </w:tblGrid>
      <w:tr>
        <w:trPr>
          <w:trHeight w:val="42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количест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х компетенций</w:t>
            </w:r>
          </w:p>
        </w:tc>
      </w:tr>
      <w:tr>
        <w:trPr>
          <w:trHeight w:val="1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К-1, ПК-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оретические основы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К-1, ПК-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овые и нормативные основы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К-1, ПК-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работы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К-1, ПК-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ы производственной санит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К-1, ПК-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ы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К-1, ПК-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сновы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К-1, ПК-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врачебная помощь пострадавшим при несчастных случа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К-1, ПК-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учебного материала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храны труда. 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«Охрана труда». Основные термины и определения в области охраны труда. 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и экономическое значение охраны труда в решении производственных задач. 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ий прогресс и его влияние на охрану труда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еоретические основы охраны труда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ы, формирующие условия труда в сельскохозяйственном производстве. Психофизиологические и эргономические факторы. 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опасных и вредных производственных факторов и вредных веществ. 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анализа и прогнозирования производственного травматизма и заболеваний. 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расчета экономического ущерба от травматизма и заболеваний и экономической эффективности от улучшения условий и безопасности труда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овые и нормативные основы охраны труда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Государственного управления охраной труда в Республике Беларусь. 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конодательные акты Республики Беларусь, в которых излагаются вопросы охраны труда: Конституция, Трудовой, Гражданский и Уголовный кодексы, законы «Об охране труда», «О пожарной безопасности», «О санитарно-эпидемиологическом благосостоянии населения» и др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, правила, нормы и инструкции по охране труда, их назначение и применение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гарантии работника на охрану труда, на компенсацию по условиям труда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нанимателя и работника по обеспечению охраны труда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циальное страхование от несчастных случаев и профзаболеваний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и время отдыха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женщин и молодежи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ко-профилактические мероприятия: обеспечение работающих средствами индивидуальной защиты, смывающими и обезвреживающими средствами, лечебно-профилактическим питанием, молоком, организация медосмотров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законодательства об охране труда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по охране труда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управления охраной труда в Минсельхозпроде Республики Беларусь и в организации. Обязанности должностных лиц по охране труда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финансирование мероприятий по охране труда. Санитарно-техническая паспортизация и аттестация производственных подразделений и рабочих мест. Экспертиза условий труда на рабочем месте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, инструктирования и проверки знаний работников по охране труда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вопросов охраны труда. Задачи, виды и формы пропаганды. Кабинеты и уголки по охране труда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, учет и отчетность по несчастным случаям и профессиональным заболеваниям на производстве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и контроль за охраной труда. День охраны труда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ы производственной санитарии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производственной санитарии. Микроклимат рабочей зоны. Действие его параметров на организм человека и его работоспособность. Нормирование параметров микроклимата. Методы и средства оценки микроклиматических условий труда. Нормализация параметров микроклимата. 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дные вещества в воздухе рабочей зоны, нормирование их содержания, методы и средства оценки. Принципы установления ПДК вредных веществ в воздухе рабочей зоны. Методы предупреждения загрязнения воздуха. Вентиляция и кондиционирование воздуха в производственных помещениях: виды, устройство, методика расчета. Средства индивидуальной защиты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дные излучения. Их источники. Действие ультрафиолетовых, инфракрасных и электромагнитных излучений на организм чело века. Допустимые уровни излучений, методы и средства их оценки и контроля. Защита от вредных излучений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шум и вибрация. Их действие на организм человека и нормирование; средства оценки, контроля и защиты от их вредного воздействия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освещение. Влияние освещения  рабочих мест на здоровье и работоспособность человека. Виды освещения. Нормирование, методы и средства оценки освещения. Расчет освещения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оизводственным территориям и зданиям. Санитарно-бытовые помещения и их оборудование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сновы техники безопасности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безопасности, ее значение и задачи. Опасные зоны при обслуживании машин. Общие требования безопасности, предъявляемые к машинам, производственному оборудованию, технологическим процессам, производственным помещениям и площадкам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обеспечения безопасности. Требования к ограждениям, предохранительным, тормозным и блокировочным устройствам. Сигнализация и ее виды. Знаки безопасности. Предупредительные плакаты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безопасность. Действие электрического тока на организм человека. Факторы, влияющие на опасность и исход поражения. Классификация электроустановок и помещений по степени опасности поражения электротоком. Причины поражения электрическим током. Организационные и технические мероприятия для защиты от поражения электрическим током. Требования к персоналу, обслуживающему электроустановки. Защитное заземление и зануление электроустановок. Защитное отключение. Защита от статического электричества. Меры безопасности при использовании оргтехники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сновы пожарной безопасности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процессе горения. Пожаро- и взрывоопасные свойства веществ и материалов. Классификация производств и технологических процессов по взрывопожарной опасности, зданий и сооружений по огнестойкости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их причины. Экономический ущерб от пожаров. Противопожарные мероприятия, строительные и режимные. Противопожарная профилактика при выполнении основных работ в сельском хозяйстве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нетушащие вещества, первичные средства пожаротушения, нормы обеспеченности ими. Применение сельскохозяйственной техники для тушения пожаров. Эвакуация людей при пожарах. Противопожарное водоснабжение, связь, сигнализация. 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и права административно-технического персонала в обеспечении пожарной безопасности. Внештатные пожарные формирования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ниезащита зданий и сооружений. Правила поведения людей во время грозы в поле и помещениях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Доврачебная помощь пострадавшим при несчастных случаях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средства доврачебной помощи. Порядок проведения искусственного дыхания и непрямого массажа сердца. Первая помощь при поражении электрическим током, ранениях, кровотечениях, ожогах, обморожениях, переломах, вывихах, ушибах, растяжениях связок, попадании в организм инородных тел, обмороках, тепловом и солнечном ударах, отравлениях, утоплении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нформационно-методическая часть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Литератур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Конституция Республики Беларусь от 15 марта 1994 года (с изменениями и дополнениями на республиканских референдумах 1996 г. и 17.10.2004 г.). – Минск: Амалфея, 2005. – 48 с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Трудовой кодекс Республики Беларусь. </w:t>
        <w:noBreakHyphen/>
        <w:t xml:space="preserve"> Минск: Амалфея, 2007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Закон Республики Беларусь «Об охране труда» // Национальный реестр правовых актов Республики Беларусь, 2008 г., № 158, 2 / 1453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ложение о системе управления охраной труда Министерства сельского хозяйства и продовольствия Республики Беларусь, утверждено приказом Министерства сельского хозяйства и продовольствия Республики Беларусь 12.06.2013 № 191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Челноков, А.А. Охрана труда / А.А. Челноков, Л.Ф. Ющенко. – Минск: Вышэйшая школа, 2007. – 463 с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Федорчук, А.И. Охрана труда при эксплуатации электроустановок / А.И. Федорчук, Л.П. Филянович, Е.А. Милаш. – Минск: Техноперспектива, 2003. – 259 с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Михнюк, Т.Ф. Охрана труда и основы экологии / Т.Ф. Михнюк. – Минск: Вышэйшая школа, 2007 – 235 с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ерминов, Е.В. Охрана труда: курс лекций / Е.В. Перминов, М.В. Самойлов, В.А. Гончаров. – Минск: БГЭУ, 2008. – 235 с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 Никифоров, Л.Л. Производственная безопасность: учебное пособие для вузов / Л.Л. Никифоров, В.В. Персиянов. – М.: МГУПБ, 2006. – 257 с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 аттестации рабочих мест по условиям труда // Национальный реестр правовых актов Республики Беларусь, 2008 г., № 54, 2 / 26866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кон Республики Беларусь «О пожарной безопасности» от 15 июня 1993 г. № 2403-XII // Национальный реестр правовых актов Республики Беларусь. – 2002. – № 9./89-3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Инструкция о порядке обучения, стажировки, инструктажа и проверки знаний работающих по вопросам охраны труда, утверждена постановлением Министерства труда и социальной защиты Республики Беларусь от 28 ноября 2008 г. № 175 // Национальный реестр правовых актов Республики Беларусь. </w:t>
        <w:noBreakHyphen/>
        <w:t xml:space="preserve"> 07.02.2014, 8/28337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Инструкция о порядке разработки и принятия локальных нормативных правовых актов, содержащих требования по охране труда для профессий и отдельных видов работ (услуг), утверждена постановлением Министерства труда и социальной защиты Республики Беларусь от 28 ноября 2008 г. № 176 // Национальный реестр правовых актов Республики Беларусь. – 16.06.2014. </w:t>
        <w:noBreakHyphen/>
        <w:t xml:space="preserve"> 8/28774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а расследования и учета несчастных случаев на производстве и профессиональных заболеваний, утверждены постановлением Совета Министров Республики Беларусь от 15 января 2004 г. № 30 // Национальный реестр правовых актов Республики Беларусь. – 20. 01. 2004 г. № 5/13691 с изменениями и дополнениям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Глебова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В. Производственная санитария и гигиена труда: учебное пособие для вузов /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Е.В. Глебова</w:t>
        </w:r>
      </w:hyperlink>
      <w:r>
        <w:rPr>
          <w:rFonts w:cs="Times New Roman" w:ascii="Times New Roman" w:hAnsi="Times New Roman"/>
          <w:sz w:val="28"/>
          <w:szCs w:val="28"/>
        </w:rPr>
        <w:t>. – М.: Высшая школа, 2007. – 384 с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Примерный перечень лабораторных занятий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вичные и технические средства тушения пожаров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ущность процесса тушения пожаров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гнетушащие вещества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гнетушители и другие первичные средства пожаротушения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безопасности при работе с огнетушителями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Технические средства пожаротушения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втоматические установки пожаротушения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едства извещения и сигнализации о пожаре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жарные мотопомпы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нятия локальных нормативных правовых актов по охране труда для профессий и отдельных видов работ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разработки, согласования и утверждения инструкций по охране труда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уктура и содержание инструкций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зложение требований по охране труда в инструкции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рка и пересмотр инструкций по охране труда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гистрация, копирование и учет инструкций по охране труда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дготовки (обучения), переподготовки, стажировки, инструктажа, повышения квалификации и проверки знаний работающих по вопросам охраны труда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ение и проверка знаний работающих по рабочим профессиям по вопросам охраны труда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учение и проверка знаний руководителей и специалистов по вопросам охраны труда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структаж по охране труда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казание доврачебной помощи пострадавшим при несчастных случаях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само- и взаимопомощи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особы оживления организма при клинической смерти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емы и способы остановки кровотечений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авила наложения повязок при ранениях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врачебная помощь при переломах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врачебная помощь при ушибах, растяжениях связок и вывихах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врачебная помощь при поражении электрическим током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врачебная помощь при ожогах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оврачебная помощь при обморожении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Доврачебная помощь при обмороках, тепловом и солнечном ударах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Доврачебная помощь при отравлении пестицидами и агрохимикатами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Доврачебная помощь при утоплении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Транспортировка пострадавших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ределение экономических потерь от травматизма и заболеваемости, расчет эффективности мероприятий по улучшению условий и охране труда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чет суммарных экономических потерь предприятия, связанных с травматизмом и заболеваемостью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ределение общей экономии от проведения мероприятий по охране труда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следование и учет несчастных случаев на производстве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сследование и учет несчастных случаев на производстве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пециальное расследование несчастных случаев на производстве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следование и учет профессиональных заболеваний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четность о несчастных случаях на производстве и профессиональных заболеваниях, анализ причин их возникновения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беспечения и расчет потребности средств индивидуальной защиты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рядок выдачи и хранения средств индивидуальной защиты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рядок пользования средствами индивидуальной защиты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сследование микроклимата в рабочей зоне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Теоретические сведения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боры, применяемые для оценки параметров микроклимата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Требования к организации контроля и методам измерения микроклимата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сследование освещенности на рабочих местах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араметры освещенности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иды освещения и их характеристика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ормирование параметров освещенности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Нормирование естественного освещения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Нормирование искусственного освещения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Нормирование совмещенного освещения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Методы (технологии) обучения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тодами (технологиями) обучения, отвечающими целям изучения учебной дисциплины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проблемного обучения (проблемное изложение, вариативное изложение, частично поисковый метод), реализуемые на лекционных зан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учебно-исследовательской деятельности, применение творческого подхода, реализуемые на лабораторных занятиях и при самостоятель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технологии, используемые при выполнении конкретных заданий на лабораторных занятиях и при самостоятельной работе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. Организация самостоятельной работы студентов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учебной дисциплины используются следующие формы самостоятель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ая самостоятельная работа в виде выполнения индивидуальных заданий в аудитории во время проведения лабораторных занятий под контролем преподавателя в соответствии с распис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, в том числе в виде выполнения индивидуальных заданий с консультациями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фератов по индивидуальным т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частие в предметной олимпиаде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5. Диагностика компетенций студента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чебных достижений студента на зачете производится по десятибалльной шкале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омежуточных учебных достижений студентов осуществляется в соответствии со шкалой оценок (десятибалльной, стобалльной и др.)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достижений студентов используется следующий диагностический инструментарий (в скобках – какие компетенции проверяютс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студента на конференции по подготовленному реферату (СЛК-1, ПК-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кущих контрольных опросов по отдельным темам (СЛК-1, ПК-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выполненных на лабораторных занятиях индивидуальных заданий (СЛК-1, ПК-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выполненных в рамках самостоятельной работы индивидуальных заданий (СЛК-1, ПК-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ча зачета по учебной дисциплине (СЛК-1, ПК-1)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6. Критерии оценок результатов учебной деятельности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балльная (10-балльная) шкала оценки представляет собой систему измерения учебных достижений студентов, в которой оценка уровня знаний и компетентности выражается последовательным рядом чисел (баллов) «1», «2», «3», «4», «5», «6», «7», «8», «9», «10»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ятибалльная шкала оценки результатов учебной деятельности обучающихся по учебной дисциплине «Охрана труда» в учреждении высшего образования в зависимости от величины балла и отметки включает следующие критерии: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(десять) баллов, зачтено: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нные, глубокие и полные знания по всем разделам учебной программы учреждения высшего образования по учебной дисциплине «Охрана труда», а также по основным вопросам, выходящим за ее пределы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использование научной терминологии, грамотное, логически правильное изложение ответа на вопросы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пречное владение инструментарием учебной дисциплины «Охрана труда», умение его эффективно использовать в постановке и решении научных и профессиональных задач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способность самостоятельно и творчески решать сложные проблемы в нестандартной ситуации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глубокое усвоение основной, дополнительной литературы,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вободно ориентироваться в теориях, концепциях и направлениях по учебной дисциплине «Охрана труда» и давать им аналитическую оценку, использовать научные достижения других учебных дисциплин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самостоятельная работа на практических, лабораторных занятиях, активное творческое участие в групповых обсуждениях высокий уровень культуры исполнения заданий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(девять) баллов, зачтено: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нные, глубокие и полные знания по всем разделам учебной программы учреждения высшего образования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использование научной терминологии, грамотное, логически правильное изложение ответа на вопросы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струментарием учебной дисциплины «Охрана труда», умение его эффективно использовать в постановке и решении научных и профессиональных задач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и творчески решать сложные проблемы в нестандартной ситуации в рамках учебной программы учреждения высшего образования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усвоение основной и дополнительной литературы, рекомендованной учебной программой учреждения высшего образования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теориях, концепциях и направлениях по учебной дисциплине «Охрана труда» и давать им аналитическую оценку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, активная самостоятельная работа на практических, лабораторных занятиях, творческое участие в групповых обсуждениях, высокий уровень культуры исполнения заданий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(восемь) баллов, зачтено: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нные, глубокие и полные знания по всем разделам учебной программы учреждения высшего образования по учебной дисциплине «Охрана труда» в объеме учебной программы учреждения высшего образования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, грамотное, логически правильное изложение ответа на вопросы, умение делать обоснованные выводы и обобщения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струментарием учебной дисциплины «Охрана труда» (методами комплексного анализа, техникой информационных технологий), умение его использовать в постановке и решении научных и профессиональных задач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решать сложные проблемы в рамках учебной программы учреждения высшего образования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основной и дополнительной литературы, рекомендованной учебной программой учреждения высшего образования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теориях, концепциях и направлениях по учебной дисциплине «Охрана труда» и давать им аналитическую оценку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самостоятельная работа на практических, лабораторных занятиях, систематическое участие в групповых обсуждениях, высокий уровень культуры исполнения заданий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(семь) баллов, зачтено: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нные, глубокие и полные знания по всем разделам учебной программы учреждения высшего образования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струментарием учебной дисциплины «Охрана труда», умение его использовать в постановке и решении научных и профессиональных задач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е владение типовыми решениями в рамках учебной программы учреждения высшего образования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25950</wp:posOffset>
                </wp:positionH>
                <wp:positionV relativeFrom="paragraph">
                  <wp:posOffset>4572000</wp:posOffset>
                </wp:positionV>
                <wp:extent cx="0" cy="1003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60pt" to="348.5pt,36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воение основной и дополнительной литературы, рекомендованной учебной программой учреждения высшего образования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основных теориях, концепциях и направлениях по учебной дисциплине «Охрана труда» и давать им аналитическую оценку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 практических, лабораторных занятиях, участие в групповых обсуждениях, высокий) уровень культуры исполнения заданий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(шесть) баллов, зачтено: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о полные и систематизированные знания в объеме учебной программы учреждения высшего образования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струментарием учебной дисциплины «Охрана труда», умение его использовать в решении учебных и профессиональных задач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применять типовые решения в рамках, учебной программы учреждения высшего образования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основной литературы, рекомендованной учебной программой учреждения высшего образования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базовых теориях, концепциях и направлениях по учебной дисциплине «Охрана труда» и давать им сравнительную оценку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самостоятельная работа на практических, лабораторных занятиях, периодическое участие в групповых обсуждениях, высокий уровень культуры исполнения заданий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(пять) баллов, зачтено: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ые знания в объеме учебной программы учреждения высшего образования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, грамотное, логически правильное изложение ответа на вопросы, умение делать выводы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струментарием учебной дисциплины «Охрана труда», умение его использовать в решении учебных и профессиональных задач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применять типовые решения в рамках учебной программы учреждения высшего образования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основной литературы, рекомендованной учебной программой учреждения высшего образования по учебной дисциплине «Охрана труда»; 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базовых теориях, концепциях и направлениях по учебной дисциплине «Охрана труда» и давать им сравнительную оценку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 практических, лабораторных занятиях, фрагментарное участие в групповых обсуждениях, достаточный уровень культуры исполнения заданий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(четыре) балла, зачтено: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ый объем знаний в рамках образовательного стандарта высшего образования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основной литературы, рекомендованной учебной программой учреждения высшего образования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струментарием учебной дисциплины «Охрана труда», умение его использовать в решении стандартных (типовых) задач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 руководством преподавателя решать стандартные (типовые) задачи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основных теориях, концепциях и направлениях по учебной дисциплине «Охрана труда» и давать им оценку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д руководством преподавателя на практических, лабораторных занятиях, допустимый уровень культуры исполнения заданий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(три) балла, не зачтено: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олный объем знаний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части основной литературы, рекомендованной учебной программой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учной терминологии, изложение ответа на вопросы с существенными, логическими ошибками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петентность в решении стандартных задач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ориентироваться в основных теориях, концепциях и направлениях изучаемой учебной дисциплины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ость на практических и лабораторных занятиях, низкий уровень культуры исполнения заданий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(два) балла, не зачтено: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гментарные знания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отдельных литературных источников, рекомендованных учебной программой по учебной дисциплине «Охрана труда»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использовать научную терминологию учебной дисциплины, наличие в ответе грубых, логических ошибок;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ость на практических и лабораторных занятиях, низкий уровень культуры исполнения заданий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(один) балл, не зачтено: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наний по учебной дисциплине «Охрана труда», отказ от ответа, неявка на зачет без уважительной причины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7. Перечни рекомендуемых средств диагностики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узовской системе управления качеством образования предусматривается подсистема мониторинга, измерений, контроля качества. 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ттестации студентов на соответствие их персональных знаний и умений по этапным или конечным требованиям стандарта создаются фонды оценочных средств и технологий, включающие типовые задания, контрольные работы, тесты и др.</w:t>
      </w:r>
    </w:p>
    <w:p>
      <w:pPr>
        <w:pStyle w:val="Normal"/>
        <w:spacing w:lineRule="auto" w:line="264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нтроля качества образования, в том числе применения компьютерного тестирования, используются следующие средства диагнос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ы по отдельным разделам и учебной дисциплине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контроль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 во время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рефератов по отдельным разделам уч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студентов на занятиях по разработанным ими т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зачет, устный зачет и др.</w:t>
      </w:r>
    </w:p>
    <w:p>
      <w:pPr>
        <w:pStyle w:val="Normal"/>
        <w:spacing w:lineRule="auto" w:line="264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17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Arial Black" w:hAnsi="Arial Black" w:cs="Arial Black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 Black" w:hAnsi="Arial Black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ooks.ru/author/glebova-72897/" TargetMode="External"/><Relationship Id="rId6" Type="http://schemas.openxmlformats.org/officeDocument/2006/relationships/hyperlink" Target="http://www.books.ru/author/glebova-72897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36:00Z</dcterms:created>
  <dc:creator>RePack by SPecialiST</dc:creator>
  <dc:description/>
  <cp:keywords/>
  <dc:language>en-US</dc:language>
  <cp:lastModifiedBy>umc-41</cp:lastModifiedBy>
  <cp:lastPrinted>2015-10-27T13:27:00Z</cp:lastPrinted>
  <dcterms:modified xsi:type="dcterms:W3CDTF">2018-09-13T06:36:00Z</dcterms:modified>
  <cp:revision>2</cp:revision>
  <dc:subject/>
  <dc:title/>
</cp:coreProperties>
</file>